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公主她三岁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懵懂的皇家梦想与花园中的跳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懵懂的皇家梦想与花园中的跳跃之歌</w:t>
      </w:r>
      <w:r>
        <w:rPr>
          <w:sz w:val="32"/>
          <w:szCs w:val="32"/>
        </w:rPr>
        <w:t>&lt;/p&gt;&lt;p&gt;&lt;img src="/static-img/lIsNSQTF431VfTrlaz85VwL9f7NDr_m6LTKk9zZ6pDkuY8TwBoSMFjpnEk_XoNRB.jpg"&gt;&lt;/p&gt;&lt;p&gt;</w:t>
      </w:r>
      <w:r>
        <w:rPr>
          <w:sz w:val="32"/>
          <w:szCs w:val="32"/>
        </w:rPr>
        <w:t>在一个遥远的国度里，有一位小公主，她三岁半。在这个年龄段，小女孩通常是活泼好动、充满幻想的，但对于这位小公主来说，她不仅拥有这些普通孩子的特质，还有着一种特殊的情感——她的身份让她成为了一幅画中的人物，一首诗里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王宫花园里，小公主都会穿上她的白裙子，带着一把玩具剑和盾牌，在花海中追逐。她的笑声如同清晨第一缕阳光，温暖而纯净。她会用自己的方式重现那些童话故事中的英雄角色，或是在草地上搭建起属于自己的城堡。每一次挥舞剑刃，每一次高呼“勇敢前行”，都是对成长世界的一种探索和理解。</w:t>
      </w:r>
      <w:r>
        <w:rPr>
          <w:sz w:val="32"/>
          <w:szCs w:val="32"/>
        </w:rPr>
        <w:t>&lt;/p&gt;&lt;p&gt;&lt;img src="/static-img/Tb_llPYUfMax5JFfF50vDwL9f7NDr_m6LTKk9zZ6pDkTYcc9nqA3iW3TQLkh34UaxaEggdcQjMZ6Jl5CiqQFp8WlgcZ29Qv4nIR2VAWvKADGks-d_NRDxQ9E5QqbDYhxHhdLrySyZkedG2SUbJd6SMzHoCbi8zoqj4pHeGvMhqn8sEii6o_tGLCLR2B0hMrQ.jpg"&gt;&lt;/p&gt;&lt;p&gt;</w:t>
      </w:r>
      <w:r>
        <w:rPr>
          <w:sz w:val="32"/>
          <w:szCs w:val="32"/>
        </w:rPr>
        <w:t>然而，不论多么美好的童年，也不过是一场短暂的梦。随着时间的小步伐，小公主开始意识到自己不只是一个可爱的小女孩，而是一个将来可能承担国家大任的人。这份责任感，就像一道道阴影笼罩在她纯真的眼眸中，让她变得更加沉稳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公主参加了一个慈善活动。那时，她才五岁，但却能独立站在讲台上，用娇嫩的声音向全场人士讲述关于饥饿儿童的事实。她的话语虽然简单，却透露出一种超乎年龄的大智慧，那种能够触及人心深处的情感共鸣，使得现场观众无不被深深打动。</w:t>
      </w:r>
      <w:r>
        <w:rPr>
          <w:sz w:val="32"/>
          <w:szCs w:val="32"/>
        </w:rPr>
        <w:t>&lt;/p&gt;&lt;p&gt;&lt;img src="/static-img/AEQv4ld7hyas1Fb8BHXCCAL9f7NDr_m6LTKk9zZ6pDkTYcc9nqA3iW3TQLkh34UaxaEggdcQjMZ6Jl5CiqQFp8WlgcZ29Qv4nIR2VAWvKADGks-d_NRDxQ9E5QqbDYhxHhdLrySyZkedG2SUbJd6SMzHoCbi8zoqj4pHeGvMhqn8sEii6o_tGLCLR2B0hMrQ.jpg"&gt;&lt;/p&gt;&lt;p&gt;</w:t>
      </w:r>
      <w:r>
        <w:rPr>
          <w:sz w:val="32"/>
          <w:szCs w:val="32"/>
        </w:rPr>
        <w:t xml:space="preserve">此外，还有这样一件事：某个寒冷的冬日夜晚，一群孤独老人因为没有足够的热水而感到困扰。当知情者们告诉他们，他们可以去寻求帮助时，那些老人们却摇头表示：“我们已经习惯了。”就在这个时候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她三岁半知道了怎么办。她组织起所有宫廷人员，无论男女老少，都要亲自送去热汤给这些需要帮助的人。这次行动，让整个城市都为之动容，因为它传递出了一种力量，即使是最弱小的声音也能够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小公主要通过不断学习、体验生活以及参与社会事务来丰富自己的内心世界。在那个充满希望的地方，她以真挚的心态与周围的人分享快乐，也学会如何面对挑战。而这一切，只是那句“小公主她三岁半”背后的故事之一——一个懵懂但又充满潜力的生命正在书写下属于自己的一篇篇传奇。</w:t>
      </w:r>
      <w:r>
        <w:rPr>
          <w:sz w:val="32"/>
          <w:szCs w:val="32"/>
        </w:rPr>
        <w:t>&lt;/p&gt;&lt;p&gt;&lt;img src="/static-img/_-9jRWC2TbLmjFw-YdGTLQL9f7NDr_m6LTKk9zZ6pDkTYcc9nqA3iW3TQLkh34UaxaEggdcQjMZ6Jl5CiqQFp8WlgcZ29Qv4nIR2VAWvKADGks-d_NRDxQ9E5QqbDYhxHhdLrySyZkedG2SUbJd6SMzHoCbi8zoqj4pHeGvMhqn8sEii6o_tGLCLR2B0hMrQ.jpg"&gt;&lt;/p&gt;&lt;p&gt;&lt;a href = "/doc/851893-</w:t>
      </w:r>
      <w:r>
        <w:rPr>
          <w:sz w:val="32"/>
          <w:szCs w:val="32"/>
        </w:rPr>
        <w:t xml:space="preserve">小公主她三岁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懵懂的皇家梦想与花园中的跳跃之歌</w:t>
      </w:r>
      <w:r>
        <w:rPr>
          <w:sz w:val="32"/>
          <w:szCs w:val="32"/>
        </w:rPr>
        <w:t>.doc" rel="alternate" download="851893-</w:t>
      </w:r>
      <w:r>
        <w:rPr>
          <w:sz w:val="32"/>
          <w:szCs w:val="32"/>
        </w:rPr>
        <w:t xml:space="preserve">小公主她三岁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懵懂的皇家梦想与花园中的跳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